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 </w:t>
        <w:noBreakHyphen/>
        <w:t xml:space="preserve"> DIVISION OF THE ART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3A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A .0101</w:t>
        <w:tab/>
        <w:t>DIVISION OF THE NORTH CAROLINA ARTS COUNCIL</w:t>
      </w:r>
    </w:p>
    <w:p>
      <w:pPr>
        <w:pStyle w:val="Rule"/>
        <w:rPr/>
      </w:pPr>
      <w:r>
        <w:rPr/>
        <w:t>07 NCAC 03A .0102</w:t>
        <w:tab/>
        <w:t>NORTH CAROLINA ARTS COUNCI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3; 143B</w:t>
        <w:noBreakHyphen/>
        <w:t>87; 143B</w:t>
        <w:noBreakHyphen/>
        <w:t>8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ugust 1, 1986; March 15, 1980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Rule"/>
        <w:rPr/>
      </w:pPr>
      <w:bookmarkStart w:id="0" w:name="_GoBack"/>
      <w:bookmarkEnd w:id="0"/>
      <w:r>
        <w:rPr/>
        <w:t>07 NCAC 03A .0103</w:t>
        <w:tab/>
        <w:t>THE MUSEUM OF ART</w:t>
      </w:r>
    </w:p>
    <w:p>
      <w:pPr>
        <w:pStyle w:val="Rule"/>
        <w:rPr/>
      </w:pPr>
      <w:r>
        <w:rPr/>
        <w:t>07 NCAC 03A .0104</w:t>
        <w:tab/>
        <w:t>NORTH CAROLINA ARTS COUNCIL</w:t>
      </w:r>
    </w:p>
    <w:p>
      <w:pPr>
        <w:pStyle w:val="Rule"/>
        <w:rPr/>
      </w:pPr>
      <w:r>
        <w:rPr/>
        <w:t>07 NCAC 03A .0105</w:t>
        <w:tab/>
        <w:t>THE THEATRE ARTS SECTION</w:t>
      </w:r>
    </w:p>
    <w:p>
      <w:pPr>
        <w:pStyle w:val="Rule"/>
        <w:rPr/>
      </w:pPr>
      <w:r>
        <w:rPr/>
        <w:t>07 NCAC 03A .0106</w:t>
        <w:tab/>
        <w:t>THE NORTH CAROLINA SYMPHONY SOCIETY</w:t>
      </w:r>
    </w:p>
    <w:p>
      <w:pPr>
        <w:pStyle w:val="Rule"/>
        <w:rPr/>
      </w:pPr>
      <w:r>
        <w:rPr/>
        <w:t>07 NCAC 03A .0107</w:t>
        <w:tab/>
        <w:t>ARTS COMMISSION</w:t>
      </w:r>
    </w:p>
    <w:p>
      <w:pPr>
        <w:pStyle w:val="Rule"/>
        <w:rPr/>
      </w:pPr>
      <w:r>
        <w:rPr/>
        <w:t>07 NCAC 03A .0108</w:t>
        <w:tab/>
        <w:t>ART MUSEUM BUILDING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0</w:t>
        <w:noBreakHyphen/>
        <w:t>1; 140</w:t>
        <w:noBreakHyphen/>
        <w:t>14; 143B</w:t>
        <w:noBreakHyphen/>
        <w:t>10; 143B</w:t>
        <w:noBreakHyphen/>
        <w:t>50; 143B</w:t>
        <w:noBreakHyphen/>
        <w:t>54; 143B</w:t>
        <w:noBreakHyphen/>
        <w:t>87; 143B</w:t>
        <w:noBreakHyphen/>
        <w:t>88;</w:t>
      </w:r>
    </w:p>
    <w:p>
      <w:pPr>
        <w:pStyle w:val="HistoryAfter"/>
        <w:rPr/>
      </w:pPr>
      <w:r>
        <w:rPr/>
        <w:t>143B</w:t>
        <w:noBreakHyphen/>
        <w:t>8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8:00Z</dcterms:created>
  <dc:creator/>
  <dc:description/>
  <cp:keywords/>
  <dc:language>en-US</dc:language>
  <cp:lastModifiedBy/>
  <dcterms:modified xsi:type="dcterms:W3CDTF">2017-11-10T20:58:00Z</dcterms:modified>
  <cp:revision>1</cp:revision>
  <dc:subject/>
  <dc:title/>
</cp:coreProperties>
</file>